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23/09/2016 tarih ve 10237852-301.05.03-E.400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limiz Yenişehir İlçesinde bulunan 13. Cadde’ye (3. Çevre Yolu) Mersin’de daha önce Belediye Başkanlığı yapmış olan Ali Kaya MUTLU isminin verilmesi </w:t>
      </w:r>
      <w:r>
        <w:rPr>
          <w:bCs/>
          <w:sz w:val="24"/>
          <w:szCs w:val="24"/>
        </w:rPr>
        <w:t xml:space="preserve">ile ilgili teklifin gündeme alınarak, Meclis Üyelerinden İsmail YERLİKAYA, Kadir CANLI ve Mehmet TOPKARA’nın çekimser oylarına karşılık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</w:t>
      </w:r>
      <w:r>
        <w:rPr>
          <w:b/>
          <w:bCs/>
          <w:sz w:val="24"/>
          <w:szCs w:val="24"/>
        </w:rPr>
        <w:t>oy çokluğu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6T14:36:00Z</cp:lastPrinted>
  <dcterms:modified xsi:type="dcterms:W3CDTF">2016-09-26T11:36:00Z</dcterms:modified>
  <cp:revision>96</cp:revision>
  <dc:subject/>
  <dc:title/>
</cp:coreProperties>
</file>